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彭虎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025</w:t>
      </w:r>
      <w:r>
        <w:rPr>
          <w:rFonts w:ascii="宋体;SimSun" w:hAnsi="宋体;SimSun" w:cs="宋体;SimSun"/>
          <w:color w:val="000000"/>
          <w:sz w:val="24"/>
          <w:szCs w:val="24"/>
        </w:rPr>
        <w:t>；传真</w:t>
      </w:r>
      <w:r>
        <w:rPr>
          <w:rFonts w:cs="宋体;SimSun" w:ascii="宋体;SimSun" w:hAnsi="宋体;SimSun"/>
          <w:color w:val="000000"/>
          <w:sz w:val="24"/>
          <w:szCs w:val="24"/>
        </w:rPr>
        <w:t>0728-332005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8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彭虎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04197901123616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：湖北省武汉市江岸区二七新三村</w:t>
      </w:r>
      <w:r>
        <w:rPr>
          <w:rFonts w:eastAsia="仿宋" w:cs="仿宋" w:ascii="仿宋" w:hAnsi="仿宋"/>
          <w:color w:val="000000"/>
          <w:sz w:val="32"/>
          <w:szCs w:val="36"/>
        </w:rPr>
        <w:t>34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楼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号。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0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彭虎犯诈骗罪，判处有期徒刑六年三个月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一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责令退赔被害人二十九万四千一百七十五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彭虎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76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：驳回上诉，维持原判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/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因相互争吵，不听劝阻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后，能够认识到自己的错误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0262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Start w:id="19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考察该犯犯罪性质和具体情节、财产性判项履行情况等因素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彭虎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十月三十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30:00Z</dcterms:created>
  <dc:creator>xuding</dc:creator>
  <dc:description/>
  <dc:language>en-US</dc:language>
  <cp:lastModifiedBy>John</cp:lastModifiedBy>
  <dcterms:modified xsi:type="dcterms:W3CDTF">2023-11-08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740</vt:lpwstr>
  </property>
  <property fmtid="{D5CDD505-2E9C-101B-9397-08002B2CF9AE}" pid="1004" name="{402C4E72-74CD-448F-B045-A24154ECC6AB}">
    <vt:lpwstr>{402C4E72-74CD-448F-B045-A24154ECC6AB}</vt:lpwstr>
  </property>
</Properties>
</file>