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韦东贵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韦东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河池市宜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52702199401122277</w:t>
      </w:r>
      <w:r>
        <w:rPr>
          <w:rFonts w:ascii="仿宋" w:hAnsi="仿宋" w:cs="仿宋" w:eastAsia="仿宋"/>
          <w:color w:val="000000"/>
          <w:sz w:val="32"/>
          <w:szCs w:val="36"/>
        </w:rPr>
        <w:t>，壮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广西壮族自治区宜州市北牙瑶族乡北牙社区田洞屯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0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韦东贵犯运输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6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有财产性判项未履行完毕等从严情形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韦东贵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1:00Z</dcterms:created>
  <dc:creator>xuding</dc:creator>
  <dc:description/>
  <dc:language>en-US</dc:language>
  <cp:lastModifiedBy>John</cp:lastModifiedBy>
  <dcterms:modified xsi:type="dcterms:W3CDTF">2023-11-0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6BFAEB60-F440-416A-978D-D45A8F5D54F9}">
    <vt:lpwstr>{6BFAEB60-F440-416A-978D-D45A8F5D54F9}</vt:lpwstr>
  </property>
</Properties>
</file>