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张远学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远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141978022222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蔡甸区索河镇石港村黄湾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远学犯非法持有毒品罪，判处有期徒刑七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相互争吵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远学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3:00Z</dcterms:created>
  <dc:creator>xuding</dc:creator>
  <dc:description/>
  <dc:language>en-US</dc:language>
  <cp:lastModifiedBy>John</cp:lastModifiedBy>
  <dcterms:modified xsi:type="dcterms:W3CDTF">2023-11-0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67BE7893-3B3D-40EB-9A2E-8CBEBD2BE479}">
    <vt:lpwstr>{67BE7893-3B3D-40EB-9A2E-8CBEBD2BE479}</vt:lpwstr>
  </property>
</Properties>
</file>