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叶国友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叶国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281969120328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地址湖北省蕲春县彭思镇彭思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国友犯非法持有毒品罪，判处有期徒刑七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</w:t>
      </w:r>
      <w:r>
        <w:rPr>
          <w:rFonts w:ascii="仿宋" w:hAnsi="仿宋" w:cs="仿宋" w:eastAsia="仿宋"/>
          <w:color w:val="000000"/>
          <w:sz w:val="32"/>
          <w:szCs w:val="36"/>
        </w:rPr>
        <w:t>虽然改造期间有多次未完成劳动任务的情况，但后续经过民警批评教育，能够改正错误</w:t>
      </w:r>
      <w:r>
        <w:rPr>
          <w:rFonts w:ascii="仿宋" w:hAnsi="仿宋" w:cs="仿宋" w:eastAsia="仿宋"/>
          <w:color w:val="000000"/>
          <w:sz w:val="32"/>
          <w:szCs w:val="36"/>
        </w:rPr>
        <w:t>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的犯罪性质和具体情节、财产性判项履行情况、交付执行后的一贯表现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叶国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63055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2:00Z</dcterms:created>
  <dc:creator>xuding</dc:creator>
  <dc:description/>
  <dc:language>en-US</dc:language>
  <cp:lastModifiedBy>John</cp:lastModifiedBy>
  <dcterms:modified xsi:type="dcterms:W3CDTF">2023-11-0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2AEE167B-8DC8-481F-818A-7A6640E5DA04}">
    <vt:lpwstr>{2AEE167B-8DC8-481F-818A-7A6640E5DA04}</vt:lpwstr>
  </property>
</Properties>
</file>