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魏超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魏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21990052500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湖北省安陆市东城经济开发区东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超犯诈骗罪，判处有期徒刑九年四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421506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魏超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二次与他犯争吵被扣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分，抽背行为规范不合格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能够接受教育改造，服从管理；积极参加思想、文化、职业技术教育，成绩良好；积极参加劳动，学习掌握裁刀技能，遵守操作规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财产性判项未履行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魏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eastAsia="zh-CN"/>
        </w:rPr>
      </w:r>
    </w:p>
    <w:sectPr>
      <w:type w:val="nextPage"/>
      <w:pgSz w:w="11906" w:h="16838"/>
      <w:pgMar w:left="1984" w:right="1474" w:gutter="567" w:header="0" w:top="209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xuding</dc:creator>
  <dc:description/>
  <dc:language>en-US</dc:language>
  <cp:lastModifiedBy>uos</cp:lastModifiedBy>
  <cp:lastPrinted>2023-11-08T14:40:00Z</cp:lastPrinted>
  <dcterms:modified xsi:type="dcterms:W3CDTF">2023-11-08T14:4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