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进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319760420663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黄陂区六指街王港村姜家港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进犯合同诈骗罪，判处有期徒刑五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的剩余经济损失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Start w:id="19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考察该犯犯罪性质和具体情节、</w:t>
      </w:r>
      <w:r>
        <w:rPr>
          <w:rFonts w:ascii="仿宋" w:hAnsi="仿宋" w:cs="仿宋" w:eastAsia="仿宋"/>
          <w:color w:val="000000"/>
          <w:sz w:val="32"/>
          <w:szCs w:val="36"/>
        </w:rPr>
        <w:t>财产性判项履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情况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杨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1814" w:footer="0" w:bottom="17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uos</cp:lastModifiedBy>
  <cp:lastPrinted>2023-11-08T19:44:00Z</cp:lastPrinted>
  <dcterms:modified xsi:type="dcterms:W3CDTF">2023-11-08T11:4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