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鲁涛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鲁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41988020384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汉川市中洲农场冯家口队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鲁涛犯诈骗罪，判处有期徒刑六年一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鲁涛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因利用原辅材料干私活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接受教育改造，服从管理，规范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鲁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eastAsia="zh-CN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6:00Z</dcterms:created>
  <dc:creator>xuding</dc:creator>
  <dc:description/>
  <dc:language>en-US</dc:language>
  <cp:lastModifiedBy>uos</cp:lastModifiedBy>
  <cp:lastPrinted>2023-11-08T14:42:00Z</cp:lastPrinted>
  <dcterms:modified xsi:type="dcterms:W3CDTF">2023-11-08T14:42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