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振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应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武汉市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31977102246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汉区和风里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经济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9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应振犯抢劫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违纪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之后，能认识错误，接受教育改造，服从管理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已于前期履行完毕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应振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181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xuding</dc:creator>
  <dc:description/>
  <dc:language>en-US</dc:language>
  <cp:lastModifiedBy>uos</cp:lastModifiedBy>
  <cp:lastPrinted>2023-11-08T14:43:00Z</cp:lastPrinted>
  <dcterms:modified xsi:type="dcterms:W3CDTF">2023-11-08T14:5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