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李钦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6197008290414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武昌区水陆小区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门</w:t>
      </w:r>
      <w:r>
        <w:rPr>
          <w:rFonts w:eastAsia="仿宋" w:cs="仿宋" w:ascii="仿宋" w:hAnsi="仿宋"/>
          <w:color w:val="000000"/>
          <w:sz w:val="32"/>
          <w:szCs w:val="36"/>
        </w:rPr>
        <w:t>50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钦犯诈骗罪，判处有期徒刑十年，并处罚金人民币五万元，责令退赔被害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538347.72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59594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财产性判项履行情况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钦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1-09T0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4EFFD1F2-4756-486F-B860-A259FFC240F0}">
    <vt:lpwstr>{4EFFD1F2-4756-486F-B860-A259FFC240F0}</vt:lpwstr>
  </property>
</Properties>
</file>