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林汉群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025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林汉群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24196807064711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，湖北省武汉市新洲区李集街张家头十二组</w:t>
      </w:r>
      <w:r>
        <w:rPr>
          <w:rFonts w:eastAsia="仿宋" w:cs="仿宋" w:ascii="仿宋" w:hAnsi="仿宋"/>
          <w:color w:val="000000"/>
          <w:sz w:val="32"/>
          <w:szCs w:val="36"/>
        </w:rPr>
        <w:t>007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云南省昆明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汉江监狱服刑至今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云南省昆明铁路运输中级法院于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8)</w:t>
      </w:r>
      <w:r>
        <w:rPr>
          <w:rFonts w:ascii="仿宋" w:hAnsi="仿宋" w:cs="仿宋" w:eastAsia="仿宋"/>
          <w:color w:val="000000"/>
          <w:sz w:val="32"/>
          <w:szCs w:val="36"/>
        </w:rPr>
        <w:t>昆铁中刑初字第</w:t>
      </w:r>
      <w:r>
        <w:rPr>
          <w:rFonts w:eastAsia="仿宋" w:cs="仿宋" w:ascii="仿宋" w:hAnsi="仿宋"/>
          <w:color w:val="000000"/>
          <w:sz w:val="32"/>
          <w:szCs w:val="36"/>
        </w:rPr>
        <w:t>26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林汉群犯运输毒品罪，判处无期徒刑，剥夺政治权利</w:t>
      </w:r>
      <w:r>
        <w:rPr>
          <w:rFonts w:ascii="仿宋" w:hAnsi="仿宋" w:cs="仿宋" w:eastAsia="仿宋"/>
          <w:color w:val="000000"/>
          <w:sz w:val="32"/>
          <w:szCs w:val="36"/>
        </w:rPr>
        <w:t>终身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全部财产。判决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bookmarkStart w:id="11" w:name="ZF_XFBD_"/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经云南省高级人民法院裁定减为有期徒刑二十年，减为剥夺政治权利十年。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云南省昆明市中级人民法院裁定减去有期徒刑九个月，减为剥夺政治权利七年。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云南省昆明市中级人民法院裁定减去有期徒刑一年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四个月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，剥夺政治权利七年不变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2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</w:t>
      </w:r>
      <w:r>
        <w:rPr>
          <w:rFonts w:ascii="仿宋" w:hAnsi="仿宋" w:cs="仿宋" w:eastAsia="仿宋"/>
          <w:color w:val="000000"/>
          <w:sz w:val="32"/>
          <w:szCs w:val="36"/>
        </w:rPr>
        <w:t>认真遵守法律法规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因放风时随地便溺被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因违反队列纪律被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后，能够主动承认错误，配合民警教育，接受批评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3"/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4" w:name="ZF_JXCKCYTJ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5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，认真遵守法律法规，接受教育改造；积极参加思想、文化、职业技术教育；积极参加劳动，完成生产任务</w:t>
      </w:r>
      <w:bookmarkStart w:id="16" w:name="ZF_JXJSQB_JYS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自上次裁定减刑以来，已过二年，确有悔改表现，符合减刑条件。监狱报请减刑幅度时，已综合考察该犯原判刑罚、财产性判项履行情况等因素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林汉群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七年不变。</w:t>
      </w:r>
      <w:bookmarkEnd w:id="21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81745</wp:posOffset>
            </wp:positionH>
            <wp:positionV relativeFrom="page">
              <wp:posOffset>4940300</wp:posOffset>
            </wp:positionV>
            <wp:extent cx="1514475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28845</wp:posOffset>
            </wp:positionH>
            <wp:positionV relativeFrom="page">
              <wp:posOffset>73025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John</cp:lastModifiedBy>
  <dcterms:modified xsi:type="dcterms:W3CDTF">2024-01-09T03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325087A3-302B-45C2-B99F-A98BB56913B0}">
    <vt:lpwstr>{325087A3-302B-45C2-B99F-A98BB56913B0}</vt:lpwstr>
  </property>
  <property fmtid="{D5CDD505-2E9C-101B-9397-08002B2CF9AE}" pid="1004" name="{B5DA51B1-4D4E-4CE4-A7FF-05A0D4E9B012}">
    <vt:lpwstr>{B5DA51B1-4D4E-4CE4-A7FF-05A0D4E9B012}</vt:lpwstr>
  </property>
</Properties>
</file>