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柳祥吉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柳祥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长阳土家族自治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528199310171837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长阳土家族自治县都镇湾镇樟木垒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洪山刑初字第</w:t>
      </w:r>
      <w:r>
        <w:rPr>
          <w:rFonts w:eastAsia="仿宋" w:cs="仿宋" w:ascii="仿宋" w:hAnsi="仿宋"/>
          <w:color w:val="000000"/>
          <w:sz w:val="32"/>
          <w:szCs w:val="36"/>
        </w:rPr>
        <w:t>01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柳祥吉犯抢劫罪，判处有期徒刑十三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三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二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之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已履行完毕。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413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性质和具体情节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柳祥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E2AD5EBF-0CEC-424B-85F2-E13BA0F2AEEA}">
    <vt:lpwstr>{E2AD5EBF-0CEC-424B-85F2-E13BA0F2AEEA}</vt:lpwstr>
  </property>
</Properties>
</file>