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郑威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010519640912001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所在地：湖北省武汉市汉阳区麻巷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威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容留他人吸毒罪，非法持有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作为夜班监督岗，能认真履职，</w:t>
      </w:r>
      <w:r>
        <w:rPr>
          <w:rFonts w:ascii="仿宋" w:hAnsi="仿宋" w:cs="仿宋" w:eastAsia="仿宋"/>
          <w:color w:val="000000"/>
          <w:sz w:val="32"/>
          <w:szCs w:val="36"/>
        </w:rPr>
        <w:t>完成劳动岗位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114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岗位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郑威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3719621-9A1C-468B-933A-537272DFA501}">
    <vt:lpwstr>{C3719621-9A1C-468B-933A-537272DFA501}</vt:lpwstr>
  </property>
</Properties>
</file>