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易波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易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88092400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汉阳区青石桥街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易波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非法持有毒品罪，容留他人吸毒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七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在考核期内有三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分，通过民警教育，能够认识错误，服从管理；积极参加思想、文化、职业技术教育，提升文化素养，成绩良好；积极参加劳动，学习掌握劳动技能，遵守劳动纪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监狱报请减刑幅度时，</w:t>
      </w:r>
      <w:r>
        <w:rPr>
          <w:rFonts w:ascii="仿宋" w:hAnsi="仿宋" w:cs="仿宋" w:eastAsia="仿宋"/>
          <w:color w:val="000000"/>
          <w:sz w:val="32"/>
          <w:szCs w:val="32"/>
        </w:rPr>
        <w:t>已综合考察该犯</w:t>
      </w:r>
      <w:r>
        <w:rPr>
          <w:rFonts w:ascii="仿宋" w:hAnsi="仿宋" w:cs="仿宋" w:eastAsia="仿宋"/>
          <w:sz w:val="32"/>
          <w:szCs w:val="36"/>
        </w:rPr>
        <w:t>犯罪的性质和具体情节、财产性判项履行情况及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易波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9F8743B-095B-408A-A69A-F1D27C670AF8}">
    <vt:lpwstr>{B9F8743B-095B-408A-A69A-F1D27C670AF8}</vt:lpwstr>
  </property>
</Properties>
</file>