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蔡述鹏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蔡述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麻城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011979020839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麻城市夫子河镇上铺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蔡述鹏犯非法持有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收工时生产用机械设备、设施未按规定关闭的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后能够接受教育改造，服从管理；积极参加思想、文化教育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自入监服刑以来，起始期已过二年，符合减刑条件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犯罪的性质和具体情节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蔡述鹏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915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xuding</dc:creator>
  <dc:description/>
  <cp:keywords/>
  <dc:language>en-US</dc:language>
  <cp:lastModifiedBy>肖志祥</cp:lastModifiedBy>
  <dcterms:modified xsi:type="dcterms:W3CDTF">2024-01-09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180D0B7F-9B08-4EAB-8291-2005431E627F}">
    <vt:lpwstr>{180D0B7F-9B08-4EAB-8291-2005431E627F}</vt:lpwstr>
  </property>
</Properties>
</file>