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丁海柱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丁海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萍乡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60302197609050511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江西省萍乡市安源区凤凰街北斗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丁海柱犯合同诈骗罪，判处有期徒刑十一年六个月，并处罚金人民币十万元，责令继续退赔。宣判后，湖北省武汉市江岸区人民检察院提出抗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抗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三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辱骂他人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私自调动转速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131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犯罪性质和具体情节、社会危害程度及财产性判项履行情况等因素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丁海柱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CFE3D16A-7154-4B23-B2E5-3F795CE2C9E8}">
    <vt:lpwstr>{CFE3D16A-7154-4B23-B2E5-3F795CE2C9E8}</vt:lpwstr>
  </property>
</Properties>
</file>