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黎天云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黎天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41991031340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孝感市汉川市杨林沟镇黎角村</w:t>
      </w:r>
      <w:r>
        <w:rPr>
          <w:rFonts w:eastAsia="仿宋" w:cs="仿宋" w:ascii="仿宋" w:hAnsi="仿宋"/>
          <w:color w:val="000000"/>
          <w:sz w:val="32"/>
          <w:szCs w:val="36"/>
        </w:rPr>
        <w:t>186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黎天云犯诈骗罪，判处有期徒刑十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涉案剩余赃款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6"/>
        </w:rPr>
        <w:t>刑期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起至</w:t>
      </w:r>
      <w:r>
        <w:rPr>
          <w:rFonts w:eastAsia="仿宋" w:cs="仿宋" w:ascii="仿宋" w:hAnsi="仿宋"/>
          <w:sz w:val="32"/>
          <w:szCs w:val="36"/>
        </w:rPr>
        <w:t>202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自入监服刑以来，起始期已过二年，确有悔改表现，符合减刑条件。</w:t>
      </w:r>
      <w:bookmarkEnd w:id="17"/>
      <w:r>
        <w:rPr>
          <w:rFonts w:ascii="仿宋" w:hAnsi="仿宋" w:cs="仿宋" w:eastAsia="仿宋"/>
          <w:sz w:val="32"/>
          <w:szCs w:val="32"/>
        </w:rPr>
        <w:t>监狱报请减刑幅度时，已综合考察该犯犯罪的性质和具体情节、社会危害程度、财产性判项履行情况等因素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黎天云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5345</wp:posOffset>
            </wp:positionH>
            <wp:positionV relativeFrom="page">
              <wp:posOffset>831977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ldatacell2">
    <w:name w:val="sl-data-cell2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02:00Z</dcterms:created>
  <dc:creator>xuding</dc:creator>
  <dc:description/>
  <dc:language>en-US</dc:language>
  <cp:lastModifiedBy>uos</cp:lastModifiedBy>
  <dcterms:modified xsi:type="dcterms:W3CDTF">2024-01-09T16:1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BB89243B8F52BF70F019D655A47A937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40E178F4-DEDF-4E4C-A9DD-9F053BB75B25}">
    <vt:lpwstr>{40E178F4-DEDF-4E4C-A9DD-9F053BB75B25}</vt:lpwstr>
  </property>
</Properties>
</file>