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李坤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坤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519860811005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江夏区纸坊街兴新街特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坤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判处有期徒刑十二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6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6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自上次裁定减刑以来，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坤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693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1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A8FA0F5DD0CBC0962019D65B7BB46F6</vt:lpwstr>
  </property>
  <property fmtid="{D5CDD505-2E9C-101B-9397-08002B2CF9AE}" pid="1004" name="KSOProductBuildVer">
    <vt:lpwstr>2052-11.8.2.12024</vt:lpwstr>
  </property>
  <property fmtid="{D5CDD505-2E9C-101B-9397-08002B2CF9AE}" pid="1005" name="{B098BA7B-4EB6-4DEA-A334-C8C8603D004D}">
    <vt:lpwstr>{B098BA7B-4EB6-4DEA-A334-C8C8603D004D}</vt:lpwstr>
  </property>
</Properties>
</file>