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罗佳颖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佳颖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95082855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仙桃市长埫口镇常罗村五组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佳颖犯诈骗罪，判处有期徒刑十二年，剥夺政治权利一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劳动中擅自离开岗位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私改囚服样式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之后</w:t>
      </w:r>
      <w:r>
        <w:rPr>
          <w:rFonts w:ascii="仿宋" w:hAnsi="仿宋" w:cs="仿宋" w:eastAsia="仿宋"/>
          <w:color w:val="000000"/>
          <w:sz w:val="32"/>
          <w:szCs w:val="36"/>
        </w:rPr>
        <w:t>能够接受民警批评教育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入监服刑以来，已过二年，确有悔改表现，符合减刑条件。监狱报请减刑幅度时，已综合考察该犯财产性判项履行情况等因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罗佳颖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一年不变。</w:t>
      </w:r>
      <w:bookmarkEnd w:id="23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820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283E14F-0F32-432D-9BAE-929F28EF78D3}">
    <vt:lpwstr>{3283E14F-0F32-432D-9BAE-929F28EF78D3}</vt:lpwstr>
  </property>
</Properties>
</file>