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邱伟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邱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1719851023837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务工人员，原户籍所在地：湖北省武汉市新洲区双柳街沙咀村小邱湾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组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进入湖北省未成年管理所服刑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汉江监狱服刑至今。</w:t>
      </w:r>
      <w:bookmarkEnd w:id="9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新洲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邱伟犯聚众斗殴罪，判处有期徒刑三年三个月。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7"/>
      <w:r>
        <w:rPr>
          <w:rFonts w:ascii="仿宋" w:hAnsi="仿宋" w:cs="仿宋" w:eastAsia="仿宋"/>
          <w:sz w:val="32"/>
          <w:szCs w:val="32"/>
        </w:rPr>
        <w:t>自入监服刑以来，已过一年，确有悔改表现，</w:t>
      </w:r>
      <w:r>
        <w:rPr>
          <w:rFonts w:ascii="仿宋" w:hAnsi="仿宋" w:cs="仿宋" w:eastAsia="仿宋"/>
          <w:color w:val="000000"/>
          <w:sz w:val="32"/>
          <w:szCs w:val="32"/>
        </w:rPr>
        <w:t>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邱伟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71723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1-09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15EE220-495B-46A3-BC01-5221075079B6}">
    <vt:lpwstr>{815EE220-495B-46A3-BC01-5221075079B6}</vt:lpwstr>
  </property>
</Properties>
</file>