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孙仲德减刑</w:t>
      </w:r>
      <w:r>
        <w:rPr>
          <w:rFonts w:ascii="宋体" w:hAnsi="宋体" w:cs="宋体"/>
          <w:color w:val="000000"/>
          <w:sz w:val="24"/>
          <w:szCs w:val="24"/>
        </w:rPr>
        <w:t>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82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孙仲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山西省万荣县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142725198008050817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山西省万荣县荣河镇临河村第二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仲德犯运输毒品罪，判处有期徒刑十五年，剥夺政治权利三年，没收财产人民币三万元（已缴纳）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，剥夺政治权利三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09970</wp:posOffset>
            </wp:positionH>
            <wp:positionV relativeFrom="page">
              <wp:posOffset>11750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79756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原判刑罚及生效裁判中财产性判项的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孙仲德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4-01-09T16:1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1A2B804ACB42607D5FF9C657000FE41</vt:lpwstr>
  </property>
  <property fmtid="{D5CDD505-2E9C-101B-9397-08002B2CF9AE}" pid="1004" name="KSOProductBuildVer">
    <vt:lpwstr>2052-11.8.2.12024</vt:lpwstr>
  </property>
  <property fmtid="{D5CDD505-2E9C-101B-9397-08002B2CF9AE}" pid="1005" name="{4A6DDA4D-8680-409D-A523-3F59EC6E63C9}">
    <vt:lpwstr>{4A6DDA4D-8680-409D-A523-3F59EC6E63C9}</vt:lpwstr>
  </property>
  <property fmtid="{D5CDD505-2E9C-101B-9397-08002B2CF9AE}" pid="1006" name="{8D99E5E0-3449-48B9-942D-320C9C79B09B}">
    <vt:lpwstr>{8D99E5E0-3449-48B9-942D-320C9C79B09B}</vt:lpwstr>
  </property>
</Properties>
</file>