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王红斌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461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王红斌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鄂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20106196811023652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湖北省武汉市江汉区世彩里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楼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红斌犯非法持有毒品罪，判处有期徒刑十三年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五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缴纳）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2"/>
        </w:rPr>
        <w:t>刑罚执行期间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因与他犯发生矛盾相互推搡被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后，能够认识错误，接受教育改造，服从管教，以《服刑人员行为规范》约束自己的改造言行；积极参加思想、文化、职业技术教育，按时完成作业；积极参加劳动，完成劳动岗位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r>
        <w:rPr>
          <w:rFonts w:eastAsia="仿宋" w:cs="仿宋" w:ascii="仿宋" w:hAnsi="仿宋"/>
          <w:color w:val="000000"/>
          <w:sz w:val="32"/>
          <w:szCs w:val="36"/>
        </w:rPr>
        <w:tab/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材料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完成劳动任务，确有悔改表现，间隔期已过一年六个月，符合减刑条件。</w:t>
      </w:r>
      <w:bookmarkEnd w:id="18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王红斌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52645</wp:posOffset>
            </wp:positionH>
            <wp:positionV relativeFrom="page">
              <wp:posOffset>777875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一月三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肖志祥</cp:lastModifiedBy>
  <dcterms:modified xsi:type="dcterms:W3CDTF">2024-01-09T08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740</vt:lpwstr>
  </property>
  <property fmtid="{D5CDD505-2E9C-101B-9397-08002B2CF9AE}" pid="1004" name="{17518D69-EEC3-487D-BC7F-077E0E840ED7}">
    <vt:lpwstr>{17518D69-EEC3-487D-BC7F-077E0E840ED7}</vt:lpwstr>
  </property>
</Properties>
</file>