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熊永宏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永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7004171219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青山区钢花村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街坊</w:t>
      </w:r>
      <w:r>
        <w:rPr>
          <w:rFonts w:eastAsia="仿宋" w:cs="仿宋" w:ascii="仿宋" w:hAnsi="仿宋"/>
          <w:color w:val="000000"/>
          <w:sz w:val="32"/>
          <w:szCs w:val="36"/>
        </w:rPr>
        <w:t>88</w:t>
      </w:r>
      <w:r>
        <w:rPr>
          <w:rFonts w:ascii="仿宋" w:hAnsi="仿宋" w:cs="仿宋" w:eastAsia="仿宋"/>
          <w:color w:val="000000"/>
          <w:sz w:val="32"/>
          <w:szCs w:val="36"/>
        </w:rPr>
        <w:t>门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永宏犯非法持有毒品罪，判处有期徒刑十三年，剥夺政治权利二年，并处罚金人民币二十万元（已缴纳）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二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因在监室内拉床架锻炼身体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熊永宏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二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2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7D33D3D4900289249029D65C6DDC08E</vt:lpwstr>
  </property>
  <property fmtid="{D5CDD505-2E9C-101B-9397-08002B2CF9AE}" pid="1004" name="KSOProductBuildVer">
    <vt:lpwstr>2052-11.8.2.12024</vt:lpwstr>
  </property>
  <property fmtid="{D5CDD505-2E9C-101B-9397-08002B2CF9AE}" pid="1005" name="{A61EA7EE-AFC4-4BBA-869F-FBA9D0EA5D59}">
    <vt:lpwstr>{A61EA7EE-AFC4-4BBA-869F-FBA9D0EA5D59}</vt:lpwstr>
  </property>
</Properties>
</file>