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徐国安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徐国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3197708265232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黄陂区盘龙城经济开发区刘店村刘店湾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国安犯诈骗罪，判处有期徒刑十一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责令退赔所得赃款。宣判后，被告人徐国安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4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4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内四次违纪共扣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分后，能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61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</w:t>
      </w:r>
      <w:bookmarkStart w:id="19" w:name="ZF_JXCKCYTJ_"/>
      <w:r>
        <w:rPr>
          <w:rFonts w:ascii="仿宋" w:hAnsi="仿宋" w:cs="仿宋" w:eastAsia="仿宋"/>
          <w:color w:val="000000"/>
          <w:sz w:val="32"/>
          <w:szCs w:val="36"/>
        </w:rPr>
        <w:t>考虑该犯交付执行后的一贯表现及财产性判项履行情况等因素。</w:t>
      </w:r>
      <w:bookmarkEnd w:id="19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徐国安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1-09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BA832186-E842-453E-8CE0-705BC7C33CD3}">
    <vt:lpwstr>{BA832186-E842-453E-8CE0-705BC7C33CD3}</vt:lpwstr>
  </property>
</Properties>
</file>