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易永富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易永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31978100814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黄陂区长轩岭镇东风村付家上湾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易永富犯非法持有毒品罪，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该犯财产刑已履行完毕；遵守法律法规及监规，接受教育改造，服从管理，以《服刑人员行为规范》约束自己的改造言行；积极参加思想、文化、职业技术教育，成绩良好；改造前期因为不熟悉劳动生产技术导致多次未完成劳动任务扣分，后期通过民警帮助与教育，能够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二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监规，接受教育改造，积极参加思想、文化、职业技术教育，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自入监服刑以来，起始期已过一年六个月，确有悔改表现，符合减刑条件。监狱报请减刑幅度时，已综合考察该犯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易永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5345</wp:posOffset>
            </wp:positionH>
            <wp:positionV relativeFrom="page">
              <wp:posOffset>772922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0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9713A97694FA186B9019D65B2B74F2F</vt:lpwstr>
  </property>
  <property fmtid="{D5CDD505-2E9C-101B-9397-08002B2CF9AE}" pid="1004" name="KSOProductBuildVer">
    <vt:lpwstr>2052-11.8.2.12024</vt:lpwstr>
  </property>
  <property fmtid="{D5CDD505-2E9C-101B-9397-08002B2CF9AE}" pid="1005" name="{6915519B-C066-42D8-B590-89C792C216BF}">
    <vt:lpwstr>{6915519B-C066-42D8-B590-89C792C216BF}</vt:lpwstr>
  </property>
</Properties>
</file>