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Times New Roman"/>
          <w:color w:val="000000"/>
          <w:sz w:val="24"/>
          <w:szCs w:val="24"/>
        </w:rPr>
        <w:t>的罪犯喻唬减刑</w:t>
      </w:r>
      <w:r>
        <w:rPr>
          <w:rFonts w:ascii="宋体" w:hAnsi="宋体" w:cs="宋体"/>
          <w:color w:val="000000"/>
          <w:sz w:val="24"/>
          <w:szCs w:val="24"/>
        </w:rPr>
        <w:t>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喻唬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6198205050019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职员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武汉市武昌区涂家沟</w:t>
      </w:r>
      <w:r>
        <w:rPr>
          <w:rFonts w:eastAsia="仿宋" w:cs="仿宋" w:ascii="仿宋" w:hAnsi="仿宋"/>
          <w:color w:val="000000"/>
          <w:sz w:val="32"/>
          <w:szCs w:val="36"/>
        </w:rPr>
        <w:t>79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8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喻唬犯故意伤害罪，判处有期徒刑十五年，剥夺政治权利三年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，剥夺政治权利三年不变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产品质量问题突出的操作者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违反罪犯零用金管理要求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后，能够认识到自己的错误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材料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原判刑罚和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喻唬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三年不变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8525</wp:posOffset>
            </wp:positionH>
            <wp:positionV relativeFrom="page">
              <wp:posOffset>7501255</wp:posOffset>
            </wp:positionV>
            <wp:extent cx="1515745" cy="151574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01-09T16:12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1D61563C5B5A1A5E8FF9C65BB84FC90</vt:lpwstr>
  </property>
  <property fmtid="{D5CDD505-2E9C-101B-9397-08002B2CF9AE}" pid="1004" name="KSOProductBuildVer">
    <vt:lpwstr>2052-11.8.2.12024</vt:lpwstr>
  </property>
  <property fmtid="{D5CDD505-2E9C-101B-9397-08002B2CF9AE}" pid="1005" name="{4B36830B-D804-4A87-B8B6-577059AF43BC}">
    <vt:lpwstr>{4B36830B-D804-4A87-B8B6-577059AF43BC}</vt:lpwstr>
  </property>
</Properties>
</file>