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张骐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20119900501813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孝感市开发区丹阳办事处文化东路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铁路运输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骐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被告人张骐的定罪量刑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，该犯财产刑已履行完毕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不按规定上厕所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受到民警批评教育，能够认识自身错误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缴纳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违纪扣分后，能接受民警批评教育，改正错误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自上次裁定减刑以来，已过一年六个月，确有悔改表现，符合减刑条件。该犯系累犯及毒品再犯罪，监狱报请减刑幅度时，已综合考察该犯犯罪的性质和具体情节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张骐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此致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1850</wp:posOffset>
            </wp:positionH>
            <wp:positionV relativeFrom="page">
              <wp:posOffset>8432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称呼 Char"/>
    <w:qFormat/>
    <w:rPr>
      <w:rFonts w:ascii="仿宋" w:hAnsi="仿宋" w:eastAsia="仿宋" w:cs="仿宋"/>
      <w:color w:val="000000"/>
      <w:sz w:val="32"/>
      <w:szCs w:val="36"/>
    </w:rPr>
  </w:style>
  <w:style w:type="character" w:styleId="Char1">
    <w:name w:val="结束语 Char"/>
    <w:qFormat/>
    <w:rPr>
      <w:rFonts w:ascii="仿宋" w:hAnsi="仿宋" w:eastAsia="仿宋" w:cs="仿宋"/>
      <w:color w:val="000000"/>
      <w:sz w:val="32"/>
      <w:szCs w:val="36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2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845D70F9BBF46BBEE019D658D9FD568</vt:lpwstr>
  </property>
  <property fmtid="{D5CDD505-2E9C-101B-9397-08002B2CF9AE}" pid="1004" name="KSOProductBuildVer">
    <vt:lpwstr>2052-11.8.2.12024</vt:lpwstr>
  </property>
  <property fmtid="{D5CDD505-2E9C-101B-9397-08002B2CF9AE}" pid="1005" name="{B29D0100-CD41-4A9C-B264-80D9881F475F}">
    <vt:lpwstr>{B29D0100-CD41-4A9C-B264-80D9881F475F}</vt:lpwstr>
  </property>
</Properties>
</file>