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张阳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7199006164738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新洲区李集街徐沟村一甲大湾八组</w:t>
      </w:r>
      <w:r>
        <w:rPr>
          <w:rFonts w:eastAsia="仿宋" w:cs="仿宋" w:ascii="仿宋" w:hAnsi="仿宋"/>
          <w:color w:val="000000"/>
          <w:sz w:val="32"/>
          <w:szCs w:val="36"/>
        </w:rPr>
        <w:t>085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阳犯强奸罪，判处有期徒刑三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2970</wp:posOffset>
            </wp:positionH>
            <wp:positionV relativeFrom="page">
              <wp:posOffset>7397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5A69D41FC9DE8C291029D65A3ADD544</vt:lpwstr>
  </property>
  <property fmtid="{D5CDD505-2E9C-101B-9397-08002B2CF9AE}" pid="1004" name="KSOProductBuildVer">
    <vt:lpwstr>2052-11.8.2.12024</vt:lpwstr>
  </property>
  <property fmtid="{D5CDD505-2E9C-101B-9397-08002B2CF9AE}" pid="1005" name="{2B6039FE-1426-4AB0-A8B8-EC5C2B715CA0}">
    <vt:lpwstr>{2B6039FE-1426-4AB0-A8B8-EC5C2B715CA0}</vt:lpwstr>
  </property>
</Properties>
</file>