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永标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永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化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4098219940818457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广东省化州市笪桥镇西冲冲表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洪湖市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8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永标犯诈骗罪，判处有期徒刑十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剩余赃款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黄永标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缴纳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性质和具体情节、财产性判项履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永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26:00Z</dcterms:created>
  <dc:creator>xuding</dc:creator>
  <dc:description/>
  <dc:language>en-US</dc:language>
  <cp:lastModifiedBy>uos</cp:lastModifiedBy>
  <cp:lastPrinted>2024-01-09T15:13:00Z</cp:lastPrinted>
  <dcterms:modified xsi:type="dcterms:W3CDTF">2024-01-09T15:1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