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董仲琳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董仲琳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04198104250430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，湖北省武汉市硚口区汉西新村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8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董仲琳犯贩卖毒品罪，判处死刑，缓期二年执行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董仲琳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刑二终字第</w:t>
      </w:r>
      <w:r>
        <w:rPr>
          <w:rFonts w:eastAsia="仿宋" w:cs="仿宋" w:ascii="仿宋" w:hAnsi="仿宋"/>
          <w:color w:val="000000"/>
          <w:sz w:val="32"/>
          <w:szCs w:val="36"/>
        </w:rPr>
        <w:t>0002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，并依法核准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无期徒刑，剥夺政治权利终身不变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有期徒刑二十五年，减为剥夺政治权利十年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4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该犯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共计缴纳没收款人民币</w:t>
      </w:r>
      <w:r>
        <w:rPr>
          <w:rFonts w:eastAsia="仿宋" w:cs="仿宋" w:ascii="仿宋" w:hAnsi="仿宋"/>
          <w:color w:val="000000"/>
          <w:sz w:val="32"/>
          <w:szCs w:val="36"/>
        </w:rPr>
        <w:t>46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</w:p>
    <w:p>
      <w:pPr>
        <w:pStyle w:val="P0"/>
        <w:spacing w:lineRule="exact" w:line="500"/>
        <w:ind w:firstLine="645"/>
        <w:jc w:val="lef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bookmarkStart w:id="16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，间隔期已过二年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 xml:space="preserve">监狱报请减刑幅度时，已综合考察该犯原判刑罚、财产刑履行情况、交付执行后的一贯表现等因素。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sz w:val="32"/>
          <w:szCs w:val="32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董仲琳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十年不变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</w:t>
      </w:r>
      <w:bookmarkStart w:id="25" w:name="JYJGZ"/>
      <w:bookmarkStart w:id="26" w:name="JYGZ"/>
      <w:bookmarkEnd w:id="25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22:26:00Z</dcterms:created>
  <dc:creator>xuding</dc:creator>
  <dc:description/>
  <dc:language>en-US</dc:language>
  <cp:lastModifiedBy>uos</cp:lastModifiedBy>
  <cp:lastPrinted>2024-01-09T15:12:00Z</cp:lastPrinted>
  <dcterms:modified xsi:type="dcterms:W3CDTF">2024-01-09T15:14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2024</vt:lpwstr>
  </property>
  <property fmtid="{D5CDD505-2E9C-101B-9397-08002B2CF9AE}" pid="1005" name="{031E91A0-84B4-4276-9A4F-7900D2C9E1CE}">
    <vt:lpwstr>{031E91A0-84B4-4276-9A4F-7900D2C9E1CE}</vt:lpwstr>
  </property>
</Properties>
</file>