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潘洪伟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潘洪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580111003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江岸区交易三巷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洪伟犯诈骗罪，判处有期徒刑十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向被害人退赔人民币七百六十二万二千八百四十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多次扣分后</w:t>
      </w:r>
      <w:r>
        <w:rPr>
          <w:rFonts w:ascii="仿宋" w:hAnsi="仿宋" w:cs="仿宋" w:eastAsia="仿宋"/>
          <w:color w:val="000000"/>
          <w:sz w:val="32"/>
          <w:szCs w:val="36"/>
        </w:rPr>
        <w:t>能改正错误，接受教育改造，服从管理，以《服刑人员行为规范》约束自己的改造言行；积极参加思想、文化、职业技术教育，成绩良好；在改造前期有多次未完成劳动任务情形，通过教育与学习后，能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终结刑事判决涉财产部分的执行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JXCKCYTJ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监规，接受教育改造，积极参加思想、文化、职业技术教育，积极参加劳动，努力完成生产任务。自入监服刑以来，已过二年，确有悔改表现，符合减刑条件。监狱报请减刑幅度时，已综合考察该犯犯罪性质和具体情节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潘洪伟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uos</cp:lastModifiedBy>
  <cp:lastPrinted>2024-01-09T15:12:00Z</cp:lastPrinted>
  <dcterms:modified xsi:type="dcterms:W3CDTF">2024-01-09T15:1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