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童艳波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童艳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6071995122301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襄阳市襄州区张湾办事处红星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童艳波犯掩饰、隐瞒犯罪所得罪，判处有期徒刑三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五千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，财产刑已履行完毕；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因午休岗期间不尽职责被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后</w:t>
      </w:r>
      <w:r>
        <w:rPr>
          <w:rFonts w:ascii="仿宋" w:hAnsi="仿宋" w:cs="仿宋" w:eastAsia="仿宋"/>
          <w:color w:val="000000"/>
          <w:sz w:val="32"/>
          <w:szCs w:val="36"/>
        </w:rPr>
        <w:t>，能够接受民警批评教育，改正错误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自入监服刑以来，已过一年，确有悔改表现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童艳波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1814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2:26:00Z</dcterms:created>
  <dc:creator>xuding</dc:creator>
  <dc:description/>
  <dc:language>en-US</dc:language>
  <cp:lastModifiedBy>uos</cp:lastModifiedBy>
  <cp:lastPrinted>2024-01-09T15:13:00Z</cp:lastPrinted>
  <dcterms:modified xsi:type="dcterms:W3CDTF">2024-01-09T15:14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