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夏淇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0219871108045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黄冈市黄州区商城路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淇犯强奸罪，判处有期徒刑三年八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抽背监规未背出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通过民警教育，能够认识自身错误，学习法规及监规，接受教育改造，服从管理，以《服刑人员行为规范》约束自己的改造言行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，因学习时间做与学习无关的事情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能调整学习态度，积极参加思想、文化、教育活动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  <w:r>
        <w:rPr>
          <w:rFonts w:ascii="仿宋" w:hAnsi="仿宋" w:cs="仿宋" w:eastAsia="仿宋"/>
          <w:sz w:val="32"/>
          <w:szCs w:val="32"/>
        </w:rPr>
        <w:t>自入监服刑以来，起始期已过一年，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符合减刑条件。</w:t>
      </w:r>
      <w:r>
        <w:rPr>
          <w:rFonts w:ascii="仿宋" w:hAnsi="仿宋" w:cs="仿宋" w:eastAsia="仿宋"/>
          <w:sz w:val="32"/>
          <w:szCs w:val="32"/>
        </w:rPr>
        <w:t>监狱报请减刑幅度时，已综合考察该犯犯罪的性质和具体情节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夏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致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531" w:gutter="567" w:header="0" w:top="181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xuding</dc:creator>
  <dc:description/>
  <dc:language>en-US</dc:language>
  <cp:lastModifiedBy>uos</cp:lastModifiedBy>
  <cp:lastPrinted>2024-01-09T15:12:00Z</cp:lastPrinted>
  <dcterms:modified xsi:type="dcterms:W3CDTF">2024-01-09T15:1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