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曾冬阳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曾冬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广西壮族自治区桂林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50303197011060019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，广西壮族自治区桂林市叠彩区虞山路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栋</w:t>
      </w:r>
      <w:r>
        <w:rPr>
          <w:rFonts w:eastAsia="仿宋" w:cs="仿宋" w:ascii="仿宋" w:hAnsi="仿宋"/>
          <w:color w:val="000000"/>
          <w:sz w:val="32"/>
          <w:szCs w:val="36"/>
        </w:rPr>
        <w:t>301</w:t>
      </w:r>
      <w:r>
        <w:rPr>
          <w:rFonts w:ascii="仿宋" w:hAnsi="仿宋" w:cs="仿宋" w:eastAsia="仿宋"/>
          <w:color w:val="000000"/>
          <w:sz w:val="32"/>
          <w:szCs w:val="36"/>
        </w:rPr>
        <w:t>室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曾冬阳犯运输毒品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财产人民币</w:t>
      </w:r>
      <w:r>
        <w:rPr>
          <w:rFonts w:ascii="仿宋" w:hAnsi="仿宋" w:cs="仿宋" w:eastAsia="仿宋"/>
          <w:color w:val="000000"/>
          <w:sz w:val="32"/>
          <w:szCs w:val="36"/>
        </w:rPr>
        <w:t>一万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对社会的危害；遵守法律法规及监规，接受教育改造，服从管理，严格以监规条文约束自己；积极参加思想、文化、职业技术教育，认真听课，按时完成作业，成绩良好；积极参加劳动，端正劳动态度，坚守岗位，服从分工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已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缴纳罚金人民币一万元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符合减刑条件。</w:t>
      </w:r>
      <w:bookmarkEnd w:id="1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曾冬阳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587" w:right="1474" w:gutter="567" w:header="0" w:top="1984" w:footer="0" w:bottom="187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22:26:00Z</dcterms:created>
  <dc:creator>xuding</dc:creator>
  <dc:description/>
  <dc:language>en-US</dc:language>
  <cp:lastModifiedBy>uos</cp:lastModifiedBy>
  <cp:lastPrinted>2024-01-09T15:07:00Z</cp:lastPrinted>
  <dcterms:modified xsi:type="dcterms:W3CDTF">2024-01-09T15:14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2024</vt:lpwstr>
  </property>
  <property fmtid="{D5CDD505-2E9C-101B-9397-08002B2CF9AE}" pid="1005" name="{031E91A0-84B4-4276-9A4F-7900D2C9E1CE}">
    <vt:lpwstr>{031E91A0-84B4-4276-9A4F-7900D2C9E1CE}</vt:lpwstr>
  </property>
</Properties>
</file>