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刘扬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扬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16199605131114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武汉市黄陂区长轩岭镇桃园河村龙头坳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5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扬犯抢劫罪，判处有期徒刑三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三千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责令退赔人民币三百四十六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sz w:val="32"/>
          <w:szCs w:val="36"/>
        </w:rPr>
        <w:t>刑期自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4</w:t>
      </w:r>
      <w:r>
        <w:rPr>
          <w:rFonts w:ascii="仿宋" w:hAnsi="仿宋" w:cs="仿宋" w:eastAsia="仿宋"/>
          <w:sz w:val="32"/>
          <w:szCs w:val="36"/>
        </w:rPr>
        <w:t>日起至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3</w:t>
      </w:r>
      <w:r>
        <w:rPr>
          <w:rFonts w:ascii="仿宋" w:hAnsi="仿宋" w:cs="仿宋" w:eastAsia="仿宋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在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因互相推搡被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通过民警的教育，能够反思错误，服从管理；积极参加思想、文化、职业技术教育，认真听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</w:t>
      </w:r>
      <w:r>
        <w:rPr>
          <w:rFonts w:ascii="仿宋" w:hAnsi="仿宋" w:cs="仿宋" w:eastAsia="仿宋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执行完毕的结案通知书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8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刘扬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1814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2:26:00Z</dcterms:created>
  <dc:creator>xuding</dc:creator>
  <dc:description/>
  <dc:language>en-US</dc:language>
  <cp:lastModifiedBy>uos</cp:lastModifiedBy>
  <cp:lastPrinted>2023-11-10T19:41:00Z</cp:lastPrinted>
  <dcterms:modified xsi:type="dcterms:W3CDTF">2024-01-09T15:06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2024</vt:lpwstr>
  </property>
  <property fmtid="{D5CDD505-2E9C-101B-9397-08002B2CF9AE}" pid="1005" name="{031E91A0-84B4-4276-9A4F-7900D2C9E1CE}">
    <vt:lpwstr>{031E91A0-84B4-4276-9A4F-7900D2C9E1CE}</vt:lpwstr>
  </property>
</Properties>
</file>