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程培松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培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4198411043618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后湖大道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中央公园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培松犯诈骗罪，判处有期徒刑十年，并处罚金人民币五万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财产性判项履行情况等从严情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程培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8039100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二月二十一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4-02-23T10:44:00Z</cp:lastPrinted>
  <dcterms:modified xsi:type="dcterms:W3CDTF">2024-02-23T10:44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44483BB085DCE689206D865B08FC1DE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