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郭洪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421196802152091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荆州市荆州区纪南镇牌坊四组。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云南省昆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云南省昆明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昆刑三初字第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洪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郭洪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7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九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改为</w:t>
      </w:r>
      <w:r>
        <w:rPr>
          <w:rFonts w:ascii="仿宋" w:hAnsi="仿宋" w:cs="仿宋" w:eastAsia="仿宋"/>
          <w:color w:val="000000"/>
          <w:sz w:val="32"/>
          <w:szCs w:val="36"/>
        </w:rPr>
        <w:t>七年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sz w:val="32"/>
          <w:szCs w:val="36"/>
        </w:rPr>
        <w:t>刑期至</w:t>
      </w:r>
      <w:r>
        <w:rPr>
          <w:rFonts w:eastAsia="仿宋" w:cs="仿宋" w:ascii="仿宋" w:hAnsi="仿宋"/>
          <w:sz w:val="32"/>
          <w:szCs w:val="36"/>
        </w:rPr>
        <w:t>203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4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三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、遵守监规纪律</w:t>
      </w:r>
      <w:r>
        <w:rPr>
          <w:rFonts w:ascii="仿宋" w:hAnsi="仿宋" w:cs="仿宋" w:eastAsia="仿宋"/>
          <w:color w:val="000000"/>
          <w:sz w:val="32"/>
          <w:szCs w:val="36"/>
        </w:rPr>
        <w:t>；积极参加思想、文化、职业技术教育；现在车间从事包装工种，能够积极参加劳动，完成生产任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没收个人财产二万元已缴纳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系犯罪性质和具体情节、原判刑罚、财产性判项履行情况及交付执行后的一贯表现等因素。</w:t>
      </w:r>
    </w:p>
    <w:p>
      <w:pPr>
        <w:pStyle w:val="Normal"/>
        <w:widowControl/>
        <w:spacing w:lineRule="exact" w:line="44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150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郭洪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不变。</w:t>
      </w:r>
      <w:bookmarkEnd w:id="22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  <w:bookmarkStart w:id="24" w:name="JYGZ"/>
      <w:bookmarkEnd w:id="24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660C74E-C831-4D96-8284-91431224BE12}">
    <vt:lpwstr>{6660C74E-C831-4D96-8284-91431224BE12}</vt:lpwstr>
  </property>
</Properties>
</file>