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黄树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429004198809193475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捕前为公司财务经理</w:t>
      </w:r>
      <w:bookmarkEnd w:id="9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原户籍所在地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湖北省仙桃市张沟镇红旗村四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树犯职务侵占罪，判处有期徒刑八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责令退赔人民币</w:t>
      </w:r>
      <w:r>
        <w:rPr>
          <w:rFonts w:eastAsia="仿宋" w:cs="仿宋" w:ascii="仿宋" w:hAnsi="仿宋"/>
          <w:color w:val="000000"/>
          <w:sz w:val="32"/>
          <w:szCs w:val="36"/>
        </w:rPr>
        <w:t>8921143</w:t>
      </w:r>
      <w:r>
        <w:rPr>
          <w:rFonts w:ascii="仿宋" w:hAnsi="仿宋" w:cs="仿宋" w:eastAsia="仿宋"/>
          <w:color w:val="000000"/>
          <w:sz w:val="32"/>
          <w:szCs w:val="36"/>
        </w:rPr>
        <w:t>元发还被害单位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因不按要求履行值日义务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相互争吵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</w:t>
      </w:r>
      <w:r>
        <w:rPr>
          <w:rFonts w:ascii="仿宋" w:hAnsi="仿宋" w:cs="仿宋" w:eastAsia="仿宋"/>
          <w:color w:val="000000"/>
          <w:sz w:val="32"/>
          <w:szCs w:val="36"/>
        </w:rPr>
        <w:t>，经民警批评教育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能够认识到自身错误，能够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起始期已过二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6739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黄树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CC265E0-8D5A-438D-B210-7024AD778D8E}">
    <vt:lpwstr>{BCC265E0-8D5A-438D-B210-7024AD778D8E}</vt:lpwstr>
  </property>
</Properties>
</file>