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黄祖银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祖银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4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400194401101418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捕前为公司经理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荆州市沙市区江汉北路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祖银犯虚开增值税专用发票罪，判处有期徒刑七年。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储存因剩余食物违纪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处理后，经民警批评教育，能够认识到自身错误，能够接受教育改造，服从管理，以《服刑人员行为规范》约束自己的改造言行；</w:t>
      </w:r>
      <w:r>
        <w:rPr>
          <w:rFonts w:ascii="仿宋" w:hAnsi="仿宋" w:cs="仿宋" w:eastAsia="仿宋"/>
          <w:color w:val="000000"/>
          <w:sz w:val="32"/>
          <w:szCs w:val="36"/>
        </w:rPr>
        <w:t>能够</w:t>
      </w:r>
      <w:r>
        <w:rPr>
          <w:rFonts w:ascii="仿宋" w:hAnsi="仿宋" w:cs="仿宋" w:eastAsia="仿宋"/>
          <w:color w:val="000000"/>
          <w:sz w:val="32"/>
          <w:szCs w:val="36"/>
        </w:rPr>
        <w:t>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能够</w:t>
      </w:r>
      <w:r>
        <w:rPr>
          <w:rFonts w:ascii="仿宋" w:hAnsi="仿宋" w:cs="仿宋" w:eastAsia="仿宋"/>
          <w:color w:val="000000"/>
          <w:sz w:val="32"/>
          <w:szCs w:val="36"/>
        </w:rPr>
        <w:t>参加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劳动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黄祖银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7915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4EF70B3-C4D1-40C9-8E93-5EC17F1447BC}">
    <vt:lpwstr>{64EF70B3-C4D1-40C9-8E93-5EC17F1447BC}</vt:lpwstr>
  </property>
</Properties>
</file>