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胡磊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31980081894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广水市应山办事处广安路</w:t>
      </w:r>
      <w:r>
        <w:rPr>
          <w:rFonts w:eastAsia="仿宋" w:cs="仿宋" w:ascii="仿宋" w:hAnsi="仿宋"/>
          <w:color w:val="000000"/>
          <w:sz w:val="32"/>
          <w:szCs w:val="36"/>
        </w:rPr>
        <w:t>115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磊犯组织、领导传销活动罪，判处有期徒刑三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一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胡磊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696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885E6B6-0EFB-4D8A-8637-49D6E1AE5D67}">
    <vt:lpwstr>{A885E6B6-0EFB-4D8A-8637-49D6E1AE5D67}</vt:lpwstr>
  </property>
</Properties>
</file>