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刘刚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219811016007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夏区纸坊街道明熙开发区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bookmarkEnd w:id="12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江夏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</w:t>
      </w:r>
      <w:r>
        <w:rPr>
          <w:rFonts w:eastAsia="仿宋" w:cs="仿宋" w:ascii="仿宋" w:hAnsi="仿宋"/>
          <w:color w:val="000000"/>
          <w:sz w:val="32"/>
          <w:szCs w:val="36"/>
        </w:rPr>
        <w:t>2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刚犯贩卖毒品罪，判处有期徒刑十五年，剥夺政治权利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2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挑衅他犯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打骂、挑衅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拉偏架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挑衅、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在值班时打瞌睡违纪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接受民警教育、服从管教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的改造言行；积极参加思想、文化、职业技术教育，按时完成作业；积极参加劳动，担任病犯护理员时，能履行岗位职责，担任监督岗后，能完成劳动岗位任务，对异常情况及时向民警汇报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已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人民币二万元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完成劳动任务，确有悔改表现，间隔期已过一年六个月，符合减刑条件。</w:t>
      </w:r>
      <w:bookmarkEnd w:id="20"/>
      <w:r>
        <w:rPr>
          <w:rFonts w:ascii="仿宋" w:hAnsi="仿宋" w:cs="仿宋" w:eastAsia="仿宋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不变。</w:t>
      </w:r>
      <w:bookmarkEnd w:id="25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</w:t>
      </w:r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42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CE28114-A1F5-41E6-A8F7-7EBDF400AB9A}">
    <vt:lpwstr>{9CE28114-A1F5-41E6-A8F7-7EBDF400AB9A}</vt:lpwstr>
  </property>
</Properties>
</file>