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陶田田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陶田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900419851001387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仙桃市沔城回族镇团结街一巷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陶田田犯非法持有毒品罪，判处有期徒刑七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陶田田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3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75596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6DFC3D4-6204-484D-A695-D0D85606B108}">
    <vt:lpwstr>{26DFC3D4-6204-484D-A695-D0D85606B108}</vt:lpwstr>
  </property>
</Properties>
</file>