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王松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松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麻城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118119950617353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麻城市白果镇张狮脑村七组王登贤琓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7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松犯盗窃罪，判处有期徒刑五年六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一万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5"/>
        <w:rPr/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缴纳罚金人民币一万元。</w:t>
      </w:r>
      <w:bookmarkStart w:id="16" w:name="ZF_JXCKCYTJ_"/>
      <w:bookmarkEnd w:id="16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77343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王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ldatacell2">
    <w:name w:val="sl-data-cell2"/>
    <w:qFormat/>
    <w:rPr>
      <w:rFonts w:ascii="Tahoma" w:hAnsi="Tahoma" w:cs="Tahoma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D7F44687-9894-49DF-8CBF-5B821FCE4CB8}">
    <vt:lpwstr>{D7F44687-9894-49DF-8CBF-5B821FCE4CB8}</vt:lpwstr>
  </property>
</Properties>
</file>