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余志刚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余志刚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2119710912071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经济技术开发区军山街黄陵北后街</w:t>
      </w:r>
      <w:r>
        <w:rPr>
          <w:rFonts w:eastAsia="仿宋" w:cs="仿宋" w:ascii="仿宋" w:hAnsi="仿宋"/>
          <w:color w:val="000000"/>
          <w:sz w:val="32"/>
          <w:szCs w:val="36"/>
        </w:rPr>
        <w:t>187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蔡甸刑初字第</w:t>
      </w:r>
      <w:r>
        <w:rPr>
          <w:rFonts w:eastAsia="仿宋" w:cs="仿宋" w:ascii="仿宋" w:hAnsi="仿宋"/>
          <w:color w:val="000000"/>
          <w:sz w:val="32"/>
          <w:szCs w:val="36"/>
        </w:rPr>
        <w:t>003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余志刚犯贩卖毒品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spacing w:lineRule="exact" w:line="440" w:before="0" w:after="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5"/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服从判决，认识犯罪危害；遵守法律法规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因未按规定领取劳动工具扣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因打骂他犯扣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、同日因报复他犯受到记过处分扣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因产品质量问题突出分别扣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因和他犯相互争吵扣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未在民警面前服药扣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经民警批评教育后，能够认识自身错误，认错态度较好，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表扬；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受到记过处分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，余志刚向湖北省汉江中级人民法院缴纳罚金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21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已过一年六个月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余志刚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2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440"/>
        <w:ind w:right="64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E066115-A35C-4122-A033-BFEF9091F9BB}">
    <vt:lpwstr>{1E066115-A35C-4122-A033-BFEF9091F9BB}</vt:lpwstr>
  </property>
</Properties>
</file>