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张恒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恒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119871119299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湖北省随州市曾都区尚市镇星雨村二组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洪山刑初字第</w:t>
      </w:r>
      <w:r>
        <w:rPr>
          <w:rFonts w:eastAsia="仿宋" w:cs="仿宋" w:ascii="仿宋" w:hAnsi="仿宋"/>
          <w:color w:val="000000"/>
          <w:sz w:val="32"/>
          <w:szCs w:val="36"/>
        </w:rPr>
        <w:t>006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恒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eastAsia="仿宋" w:cs="仿宋" w:ascii="仿宋" w:hAnsi="仿宋"/>
          <w:color w:val="000000"/>
          <w:sz w:val="32"/>
          <w:szCs w:val="36"/>
        </w:rPr>
        <w:t>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9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能认罪悔罪，服从判决，认识犯罪危害；认真遵守法律法规，考核期内一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没收财产人民币五万元已执行完毕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731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恒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FB5778B-7139-41A7-8FEC-222171867E40}">
    <vt:lpwstr>{5FB5778B-7139-41A7-8FEC-222171867E40}</vt:lpwstr>
  </property>
</Properties>
</file>