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周明福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周明福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云南省绿春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532531197311130814</w:t>
      </w:r>
      <w:r>
        <w:rPr>
          <w:rFonts w:ascii="仿宋" w:hAnsi="仿宋" w:cs="仿宋" w:eastAsia="仿宋"/>
          <w:color w:val="000000"/>
          <w:sz w:val="32"/>
          <w:szCs w:val="36"/>
        </w:rPr>
        <w:t>，哈尼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，云南省绿春县八户村委会八户村民小组。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1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明福犯走私、运输毒品罪，判处有期徒刑十四年，剥夺政治权利二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，剥夺政治权利二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九个月，剥夺政治权利二年不变。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认真遵守法律法规，考核期内二次违纪扣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6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已过一年六个月，确有悔改表现，符合减刑条件。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52950</wp:posOffset>
            </wp:positionH>
            <wp:positionV relativeFrom="page">
              <wp:posOffset>81438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周明福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二年不变。</w:t>
      </w:r>
      <w:bookmarkEnd w:id="23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4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FFF3D72-C2D6-4814-A681-B1C20525F6F2}">
    <vt:lpwstr>{6FFF3D72-C2D6-4814-A681-B1C20525F6F2}</vt:lpwstr>
  </property>
</Properties>
</file>