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向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向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81020120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湖北省武汉市汉阳区代李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向波犯贩卖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持有毒品罪，判处有期徒刑十五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七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七千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问题较差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改正错误，认真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缴纳剩余罚金人民币六万三千元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入监服刑以来，已过二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向波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09:40:00Z</cp:lastPrinted>
  <dcterms:modified xsi:type="dcterms:W3CDTF">2024-05-20T09:4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