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松滋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83121008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户籍所在地，湖北省武汉市汉阳区汉阳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伟犯贩卖毒品罪，判处有期徒刑八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八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Start w:id="15" w:name="C_GZBX"/>
      <w:bookmarkEnd w:id="14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，有过一次违纪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八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伟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7:31:00Z</cp:lastPrinted>
  <dcterms:modified xsi:type="dcterms:W3CDTF">2024-05-20T10:0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