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黄壮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宣恩县，</w:t>
      </w:r>
      <w:bookmarkEnd w:id="6"/>
      <w:r>
        <w:rPr>
          <w:rFonts w:ascii="仿宋" w:hAnsi="仿宋" w:cs="仿宋" w:eastAsia="仿宋"/>
          <w:sz w:val="32"/>
          <w:szCs w:val="36"/>
        </w:rPr>
        <w:t>身份证号码：</w:t>
      </w:r>
      <w:r>
        <w:rPr>
          <w:rFonts w:eastAsia="仿宋" w:cs="仿宋" w:ascii="仿宋" w:hAnsi="仿宋"/>
          <w:sz w:val="32"/>
          <w:szCs w:val="36"/>
        </w:rPr>
        <w:t>422825199001170418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侗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，湖北省宣恩县晓关乡黄河村十九组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壮犯故意伤害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黄壮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年，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十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，考核期间三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；积极参加思想、文化、职业技术教育；现在车间从事工艺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43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壮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8991202-596B-4146-A206-726DEF2AC1A6}">
    <vt:lpwstr>{88991202-596B-4146-A206-726DEF2AC1A6}</vt:lpwstr>
  </property>
</Properties>
</file>