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宋华威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宋华威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9006198705273959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天门市卢市镇朱台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宋华威犯协助组织卖淫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帮助毁灭证据罪，判处有期徒刑六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四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宋华威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湖北省武汉市江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结案通知书：被执行人宋华威已经履行完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20</w:t>
      </w:r>
      <w:r>
        <w:rPr>
          <w:rFonts w:ascii="仿宋" w:hAnsi="仿宋" w:cs="仿宋" w:eastAsia="仿宋"/>
          <w:color w:val="000000"/>
          <w:sz w:val="32"/>
          <w:szCs w:val="36"/>
        </w:rPr>
        <w:t>号判决</w:t>
      </w:r>
      <w:r>
        <w:rPr>
          <w:rFonts w:ascii="仿宋" w:hAnsi="仿宋" w:cs="仿宋" w:eastAsia="仿宋"/>
          <w:color w:val="000000"/>
          <w:sz w:val="32"/>
          <w:szCs w:val="36"/>
        </w:rPr>
        <w:t>书中义务，宋华威个人已执行完毕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80168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鉴定罪犯评审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起始期已过一年六个月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宋华威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7-17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69ED898-422D-452D-9B5D-6A652E9E3591}">
    <vt:lpwstr>{069ED898-422D-452D-9B5D-6A652E9E3591}</vt:lpwstr>
  </property>
</Properties>
</file>