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余亮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余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团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12119930905443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湖北省团风县总路咀镇东江河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亮犯交通肇事罪，判处有期徒刑三年二个月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</w:t>
      </w:r>
      <w:r>
        <w:rPr>
          <w:rFonts w:ascii="仿宋" w:hAnsi="仿宋" w:cs="仿宋" w:eastAsia="仿宋"/>
          <w:color w:val="000000"/>
          <w:sz w:val="32"/>
          <w:szCs w:val="36"/>
        </w:rPr>
        <w:t>考核期内因产品质量问题的操作者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之后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起始期已过一年，确有悔改表现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余亮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962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03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CFC38C0586C441195509766826C5A5C</vt:lpwstr>
  </property>
  <property fmtid="{D5CDD505-2E9C-101B-9397-08002B2CF9AE}" pid="1004" name="KSOProductBuildVer">
    <vt:lpwstr>2052-11.8.2.12024</vt:lpwstr>
  </property>
  <property fmtid="{D5CDD505-2E9C-101B-9397-08002B2CF9AE}" pid="1005" name="{D3B4FABD-7F4D-48B4-B24D-E8E89F73B052}">
    <vt:lpwstr>{D3B4FABD-7F4D-48B4-B24D-E8E89F73B052}</vt:lpwstr>
  </property>
</Properties>
</file>